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04.10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м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итро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0мг,капсу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мг,таб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но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0 анти.ХаМО/мл,0,4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0,5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хоп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офовір дизопроксил фум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вкр.плів.оболонкою 3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ізо у вигляді заліза(111)гідроксид сахарозного компле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внутрішньовенних ін..,20мг/мл,5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слові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№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ал.р-н120мг/5мл,6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ірмако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рматрелвір/ритон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50мг/100мг,у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спірин карді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цетилсаліцилова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1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неук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полім 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-смужки Акку-Чек Інстан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»ЛОКДЦ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унки на колеса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10-03T16:08:00Z</dcterms:modified>
  <cp:revision>43</cp:revision>
  <dc:subject/>
  <dc:title>Пустомитівська ЦРЛ                                                  „Затверджую”</dc:title>
</cp:coreProperties>
</file>